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PH"/>
        </w:rPr>
      </w:pPr>
      <w:r>
        <w:rPr>
          <w:rFonts w:eastAsia="Times New Roman"/>
          <w:lang w:val="en-PH"/>
        </w:rPr>
        <w:t>“</w:t>
      </w:r>
      <w:r>
        <w:rPr>
          <w:lang w:val="en-PH"/>
        </w:rPr>
        <w:t>How much</w:t>
      </w:r>
      <w:r>
        <w:rPr>
          <w:lang w:val="en-PH"/>
        </w:rPr>
        <w:t>” Quiz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Name: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Level/Group: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Age: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A. Instruction: Write a response about the price.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 xml:space="preserve">Example: The regular price of a baseball cap is 100 SAR. I buy one at my friend for only 50 SAR. </w:t>
      </w:r>
    </w:p>
    <w:p>
      <w:pPr>
        <w:pStyle w:val="Normal"/>
        <w:spacing w:lineRule="auto" w:line="480"/>
        <w:ind w:firstLine="420"/>
        <w:jc w:val="both"/>
        <w:rPr>
          <w:u w:val="single"/>
          <w:lang w:val="en-PH"/>
        </w:rPr>
      </w:pPr>
      <w:r>
        <w:rPr>
          <w:lang w:val="en-PH"/>
        </w:rPr>
        <w:t xml:space="preserve">Response: </w:t>
      </w:r>
      <w:r>
        <w:rPr>
          <w:u w:val="single"/>
          <w:lang w:val="en-PH"/>
        </w:rPr>
        <w:t xml:space="preserve">           That’s cheap.                    </w:t>
      </w:r>
    </w:p>
    <w:p>
      <w:pPr>
        <w:pStyle w:val="Normal"/>
        <w:spacing w:lineRule="auto" w:line="480"/>
        <w:ind w:firstLine="420"/>
        <w:jc w:val="both"/>
        <w:rPr>
          <w:u w:val="single"/>
          <w:lang w:val="en-PH"/>
        </w:rPr>
      </w:pPr>
      <w:r>
        <w:rPr>
          <w:u w:val="single"/>
          <w:lang w:val="en-PH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The regular price of one book is 55 SAR. Mr. Ayoune wants to buy 30 books for his students. He buys at the bookstore for 1,500 SAR.</w:t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  <w:t>Response: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It is Mr. Othman’s birthday today. His wife buys him a cake for 65 SAR. The regular price of 3 cakes is 180 SAR. What will Mr. Othman tell his wife?</w:t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  <w:t>Response: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Mr. Khalifa sees Iphone6+ in the internet for a regular price of 3,500 SAR. However, it is not available until next month. He wants to buy it now, He buys one from his friend for 4000 SAR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Response: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Mr. Hubail likes eating chocolates. He buys 500 g of chocolate for 700 SAR. What will you tell him if the regular price of chocolates is 1,000 SAR for 1 kg?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  <w:t>Response: 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My brother wants a 4G Internet connection on his phone. He gets it for 3600 SAR for 1 year. Then he hears that my connection is 350 SAR for 1 month. What can you say about the price of my brother’s connection?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  <w:t>Response: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420" w:hanging="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u w:val="none"/>
          <w:lang w:val="en-PH"/>
        </w:rPr>
      </w:pPr>
      <w:r>
        <w:rPr>
          <w:u w:val="none"/>
          <w:lang w:val="en-PH"/>
        </w:rPr>
        <w:t>B. Complete the conversations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 xml:space="preserve">Student: How much </w:t>
      </w:r>
      <w:r>
        <w:rPr>
          <w:u w:val="single"/>
          <w:lang w:val="en-PH"/>
        </w:rPr>
        <w:t xml:space="preserve">     are those    </w:t>
      </w:r>
      <w:r>
        <w:rPr>
          <w:u w:val="none"/>
          <w:lang w:val="en-PH"/>
        </w:rPr>
        <w:t xml:space="preserve"> jeans over there?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Clerk: Which __________ would you like to ask?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Student: I want the leather ________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Clerk: ___________ are only 240 SAR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Student: I want to buy ______ now. That’s cheap for a leather jacket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Clerk: Yes, we are on sale now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u w:val="none"/>
          <w:lang w:val="en-PH"/>
        </w:rPr>
      </w:pPr>
      <w:r>
        <w:rPr>
          <w:u w:val="none"/>
          <w:lang w:val="en-PH"/>
        </w:rPr>
        <w:t>Student: How much _____________ watch in my hand?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Clerk: _________ gold ________ is 600 SAR.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>Student: I don’t have that money right now. How about _______ watch at your back?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both"/>
        <w:rPr>
          <w:u w:val="none"/>
          <w:lang w:val="en-PH"/>
        </w:rPr>
      </w:pPr>
      <w:r>
        <w:rPr>
          <w:u w:val="none"/>
          <w:lang w:val="en-PH"/>
        </w:rPr>
        <w:t xml:space="preserve">Clerk: Do you mean ______ silver watch? Sorry, but it is not for sale anymore. </w:t>
        <w:tab/>
        <w:tab/>
        <w:tab/>
        <w:tab/>
        <w:tab/>
        <w:t>Someone already bought it a while ago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lonBravo</dc:creator>
  <dc:description/>
  <dc:language>en-US</dc:language>
  <cp:lastModifiedBy>MarlonBravo</cp:lastModifiedBy>
  <dcterms:modified xsi:type="dcterms:W3CDTF">2014-10-22T09:28:45Z</dcterms:modified>
  <cp:revision>3</cp:revision>
  <dc:subject/>
  <dc:title>“How much”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